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ombre de la asignatura y fecha de actualizació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ERECHO PENAL. PARTE ESPE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os referentes 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llidos y nombre del profesor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RÍOS CORBACHO, JOSÉ MANUEL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DEPARTAMENTO DE DECHO INTERNACIONAL PÚBLICO, PENAL Y PROCES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o de asignatura:</w:t>
      </w:r>
      <w:r>
        <w:rPr>
          <w:b/>
        </w:rPr>
        <w:t xml:space="preserve"> ASIGNATURA TRONCAL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/>
      </w:pPr>
      <w:r>
        <w:rPr/>
        <w:t>Área temática:</w:t>
      </w:r>
      <w:r>
        <w:rPr>
          <w:b/>
        </w:rPr>
        <w:t xml:space="preserve"> Área de Derecho penal</w:t>
      </w:r>
    </w:p>
    <w:p>
      <w:pPr>
        <w:pStyle w:val="Normal"/>
        <w:ind w:left="1065" w:hanging="0"/>
        <w:jc w:val="both"/>
        <w:rPr/>
      </w:pPr>
      <w:r>
        <w:rPr/>
        <w:t>Nivel:</w:t>
      </w:r>
      <w:r>
        <w:rPr>
          <w:b/>
        </w:rPr>
        <w:t xml:space="preserve"> Asignatura anual</w:t>
      </w:r>
    </w:p>
    <w:p>
      <w:pPr>
        <w:pStyle w:val="Normal"/>
        <w:ind w:left="1065" w:hanging="0"/>
        <w:jc w:val="both"/>
        <w:rPr/>
      </w:pPr>
      <w:r>
        <w:rPr/>
        <w:t>Programa de estudios en el que se ubica actualmente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>Licenciatura en Derecho y diplomatura en empresar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ras de clase de teoría y práctica:</w:t>
      </w:r>
      <w:r>
        <w:rPr>
          <w:b/>
        </w:rPr>
        <w:t xml:space="preserve"> 2 horas de teoría y 1 de práctic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empo total prevista en el aprendizaje:</w:t>
      </w:r>
      <w:r>
        <w:rPr>
          <w:b/>
        </w:rPr>
        <w:t xml:space="preserve"> 9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rrequisitos y conocimientos previos recomendados:</w:t>
      </w:r>
    </w:p>
    <w:p>
      <w:pPr>
        <w:pStyle w:val="Normal"/>
        <w:ind w:left="705" w:hanging="0"/>
        <w:jc w:val="both"/>
        <w:rPr/>
      </w:pPr>
      <w:r>
        <w:rPr/>
        <w:t>Se requiere haber superado las asignaturas de Introducción al Derecho penal y la de Teoría del delito y de la p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 general de la asign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urso cuenta con un total de 23 temas que se detallan a continuación:</w:t>
      </w:r>
    </w:p>
    <w:p>
      <w:pPr>
        <w:pStyle w:val="Normal"/>
        <w:jc w:val="both"/>
        <w:rPr/>
      </w:pPr>
      <w:r>
        <w:rPr/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ción 1ª. Introducción a la parte especial del Derecho penal.  Libros II y III del Código penal. Leyes penales especiales.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ción 2ª. Delitos contra la vida humana independiente. Bien jurídico protegido. Homicidios. Asesinato. Inducción y cooperación al suicidio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ción 3ª. Delitos contra la vida humana dependiente. El aborto. Concepto y clases.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ción 4ª. Delitos contra la salud y la integridad corporal. Lesiones: concepto y clases. Lesiones al feto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ción 5ª: Delitos relativos a la manipulación genética y a la reproducción  asistida.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ción 6ª. Delitos contra la libertad. Coacciones. Amenazas. Clases.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nciones ilegales. Concepto y clases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cción 7ª. Delitos contra la integridad moral. Consideraciones generales y bien jurídico protegido. Delitos contra la integridad moral. Delitos de tortura.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ción 8ª. Delitos contra la libertad sexual e indemnidad sexual.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bien jurídico protegido. Agresiones sexuales. Abusos sexuales. Acoso sexual.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cionismo y provocación sexual. Delitos relativos a la prostitución.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ilización de menores o incapaces en espectáculos gráficos. Corrupción de menores e incapaces. Disposiciones comunes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cción 9ª. La omisión del deber de socorro. La omisión personal del deber de  socorro. Omisión de petición de socorro. El delito de denegación de asistencia  sanitaria y abandono de servicios sanitarios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ción 10ª.  Delitos contra la intimidad, el derecho a la propia imagen y la inviolabilidad de domicilio. Descubrimiento y revelación de secretos: concepto y clases.  Allanamiento de morada. Concepto y clases.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ción 11ª. Delitos contra el honor. Consideraciones generales.  La calumnia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injuria. La </w:t>
      </w:r>
      <w:r>
        <w:rPr>
          <w:rFonts w:cs="Times New Roman" w:ascii="Times New Roman" w:hAnsi="Times New Roman"/>
          <w:i/>
          <w:sz w:val="24"/>
          <w:szCs w:val="24"/>
        </w:rPr>
        <w:t>exceptio veritat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cción 12ª.  Delitos contra las relaciones familiares.  Consideraciones generales y tipos delictivos. Especial consideración de los Delitos contra los derechos y deberes familiares. 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ción 13ª. Teoría general de los delitos contra el patrimonio y el orden socioeconómico. Bien jurídico protegido. Disposiciones comunes. Clasificación.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delitos de hurto. Sustracción de cosa propia. Los robos. La extorsión. Robo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 hurto de uso de vehículos. La usurpación. La receptación. Blanqueo de capitales.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cción 14ª. La estafa. Concepto y elementos típicos. Tipos cualificados de estafa. Otros supuestos de estafa. Diferencias de la estafa con otras figuras afines. La apropiación indebida. Concepto, elementos y clases.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raudaciones de fluido eléctrico y análogas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ción 15ª. Daños. Concepto y clases. Disposiciones comunes. Delitos de riesgo catastrófico: Delitos relativos a la energía nuclear y radiaciones ionizantes.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agos. Otros delitos de riesgo. Incendios.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ión 16ª: Introducción al Derecho penal de la empresa. Delitos societarios.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itos contra la hacienda pública y la seguridad social. Insolvencias punibles.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tos relativos a la propiedad industrial. Delitos contra el medio ambiente.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ción 17: Delitos contra los derechos de los ciudadanos extranjeros.  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ión 18. Delitos contra la salud pública I.  Bien jurídico protegido.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s típicas. Delitos relativos a medicamentos, alimentos y otras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stancias nocivas para la salud o productos químicos.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ión 19ª. Delitos contra la salud pública II. Delitos relativos al tráfico de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as. Modalidades típicas. El comiso.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ción 20ª. Delitos contra la seguridad del tráfico. El bien jurídico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gido. Modalidades típicas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cción 21ª. Falsedades.  Falsedades documentales: consideraciones generales y clasificación. Usurpación de función pública e Intrusismo.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ción 22ª. Delitos contra la administración pública. Consideraciones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es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varicación.  Cohecho.  Tráfico de influencias.  Malversación. Otros delitos cometidos por funcionarios públicos en el ejercicio de sus cargos. </w:t>
      </w:r>
    </w:p>
    <w:p>
      <w:pPr>
        <w:pStyle w:val="HTMLconformatoprevio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ción 23ª. Delitos contra la administración de justicia. Prevaricación judicial. Omisión de los deberes de impedir delitos o de promover su persecución. Encubrimiento. Realización arbitraria del propio derecho. La acusación y denuncias falsas. Simulación de delito. Falso testimonio.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trucción a la justicia y  deslealtad profesional.  Quebrantamiento de condena. 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tivos: Conocimientos y capacidades:</w:t>
      </w:r>
    </w:p>
    <w:p>
      <w:pPr>
        <w:pStyle w:val="HTMLconformatoprevio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objetivo básico que se persigue obtener con el desarrollo de esta asignatura es el conocimiento de la parte especial del Código penal. Se llevará a cabo un análisis individualizado de cada uno de los delitos y faltas, prestando una especial atención a los problemas de parte especial que los mismos plantean. Sobre cada uno de ellos, se analizará la visión jurisprudencial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asignatura de Derecho penal  especial tiene como objetivo enseñar  a las/os alumnas/os los delitos y faltas contenidos en los libros II y III del Código Penal, y tangencialmente, en las leyes penales especiales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scripción general del material docente aportado: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temas  2,3 y 4 se presentan en formato de documento PDF. El resto del temario en formato .ppt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partado de prácticas, en su totalidad, en formato de documento Word. El apartado de normativa, que incluye el Código Penal, en formato de documento PDF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rial complementario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. Arroyo, Berdugo, Ferre, García, Serrano y Terradillos, Comentarios al Código penal, Madrid, Iustel, 2007.</w:t>
        <w:br/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 Muñoz Conde, F., Derecho Penal. Parte Especial, Valencia, última edición.</w:t>
        <w:br/>
        <w:br/>
        <w:t>3. Quintero Olivares, G., (Dir), Comentarios al nuevo Código Penal, Pamplona, última edición.</w:t>
        <w:br/>
        <w:br/>
        <w:t>4. Vives Antón y otros, Derecho penal. Parte especial, Valencia, última edición.</w:t>
        <w:br/>
        <w:br/>
        <w:t xml:space="preserve">5. Terradillos Basoco, J. (Dir.), Memento penal de la empresa, ed. Levfebre, </w:t>
        <w:br/>
        <w:t>Madrid,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10:00Z</dcterms:created>
  <dc:creator>uca</dc:creator>
  <dc:description/>
  <cp:keywords/>
  <dc:language>en-US</dc:language>
  <cp:lastModifiedBy>uca</cp:lastModifiedBy>
  <dcterms:modified xsi:type="dcterms:W3CDTF">2010-05-03T12:00:00Z</dcterms:modified>
  <cp:revision>3</cp:revision>
  <dc:subject/>
  <dc:title>Nombre de la asignatura y fecha de actualización:</dc:title>
</cp:coreProperties>
</file>