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NOGRAMA DERECHO PENAL ESPECI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B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HORARIO</w:t>
      </w:r>
    </w:p>
    <w:p>
      <w:pPr>
        <w:pStyle w:val="Normal"/>
        <w:rPr/>
      </w:pPr>
      <w:r>
        <w:rPr/>
        <w:t>Martes 10:00 a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P.: Clases prácticas  </w:t>
            </w:r>
          </w:p>
          <w:p>
            <w:pPr>
              <w:pStyle w:val="Normal"/>
              <w:rPr/>
            </w:pPr>
            <w:r>
              <w:rPr/>
              <w:t>(1-S: primera sesión- 2-S: segunda sesión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4500"/>
      </w:tblGrid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A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DAD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9 de Febrer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1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16 de Febrer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2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23 de Febrer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1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2 de Marz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2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9 de Marz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1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16 de Marz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2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23 de Marz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1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30 de Marz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 SANTA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6 de Abril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2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13 de Abril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1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20 de Abril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2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27 de Abril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CP. (1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4 de May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A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11 de May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2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18 de May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CP. (1-S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, 25 de May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. (2-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8:00Z</dcterms:created>
  <dc:creator>Uca</dc:creator>
  <dc:description/>
  <cp:keywords/>
  <dc:language>en-US</dc:language>
  <cp:lastModifiedBy>Uca</cp:lastModifiedBy>
  <dcterms:modified xsi:type="dcterms:W3CDTF">2010-01-23T11:38:00Z</dcterms:modified>
  <cp:revision>5</cp:revision>
  <dc:subject/>
  <dc:title/>
</cp:coreProperties>
</file>