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JUZGADO DE INSTRUCCIÓN Nº ... DE 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iligencias Previas nº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.., Procurador de los Tribunales y de D..., cuyas representaciones procesales en su concepto de acusado ya constan acreditadas en los autos arriba indicados por el presunto delito de ..., ante el Juzgado comparezco y como mejor proceda en derecho, DIG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 mediante el presente y dentro del plazo conferido al efecto, formulo </w:t>
      </w:r>
      <w:r>
        <w:rPr>
          <w:rFonts w:cs="Verdana" w:ascii="Verdana" w:hAnsi="Verdana"/>
          <w:b/>
          <w:bCs/>
          <w:sz w:val="20"/>
        </w:rPr>
        <w:t>escrito de calificación provisional</w:t>
      </w:r>
      <w:r>
        <w:rPr>
          <w:rFonts w:cs="Verdana" w:ascii="Verdana" w:hAnsi="Verdana"/>
          <w:sz w:val="20"/>
        </w:rPr>
        <w:t>, conforme a las siguien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CLUS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IMERA.- </w:t>
      </w:r>
      <w:r>
        <w:rPr>
          <w:rFonts w:cs="Verdana" w:ascii="Verdana" w:hAnsi="Verdana"/>
          <w:sz w:val="20"/>
        </w:rPr>
        <w:t>Disconformidad con la correlativa del Ministerio Fiscal... (redacción de los hechos desde el punto de vista de la defens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A.- </w:t>
      </w:r>
      <w:r>
        <w:rPr>
          <w:rFonts w:cs="Verdana" w:ascii="Verdana" w:hAnsi="Verdana"/>
          <w:sz w:val="20"/>
        </w:rPr>
        <w:t>Disconformidad con la correlativa del Ministerio Fiscal. Los hechos relatados no son constitutivos de delito/son constitutivos de (calificación jurídica de la defens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ERCERA a SEXTA.- </w:t>
      </w:r>
      <w:r>
        <w:rPr>
          <w:rFonts w:cs="Verdana" w:ascii="Verdana" w:hAnsi="Verdana"/>
          <w:sz w:val="20"/>
        </w:rPr>
        <w:t>Disconformidad con las correlativas del Ministerio Fiscal. Es responsable del delito de... D..., en concepto de (autor, inductor, cooperador necesario, cómplice -calificación de la defensa-)/Procede en consecuencia la libre absolución de mi represen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TROSÍ DIGO</w:t>
      </w:r>
      <w:r>
        <w:rPr>
          <w:rFonts w:cs="Verdana" w:ascii="Verdana" w:hAnsi="Verdana"/>
          <w:sz w:val="20"/>
        </w:rPr>
        <w:t xml:space="preserve"> que para el acto del juicio oral propongo las siguien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UEB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ª </w:t>
      </w:r>
      <w:r>
        <w:rPr>
          <w:rFonts w:cs="Verdana" w:ascii="Verdana" w:hAnsi="Verdana"/>
          <w:sz w:val="20"/>
        </w:rPr>
        <w:t>Todas las propuestas por el Ministerio Fiscal con reserva de hacer uso de las mismas aunque después las renuncien. Y además de ellas, se proponen las siguientes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) Testifical, </w:t>
      </w:r>
      <w:r>
        <w:rPr>
          <w:rFonts w:cs="Verdana" w:ascii="Verdana" w:hAnsi="Verdana"/>
          <w:sz w:val="20"/>
        </w:rPr>
        <w:t>con examen de los siguientes testigos que deberán ser citados judicialmente a tenor de lo dispuesto en el artículo 790.5 de la Ley de Enjuiciamiento Crimina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-..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0"/>
        </w:rPr>
        <w:t>b) Documental,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) Pericial,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lo expuest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LICO AL JUZGADO tenga por presentado este escrito con sus copias, y en su virtud se sirva tener por realizada la calificación provisional en nombre y representación de D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s Justicia que pido en..., a... de ... de 200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d.: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8:00Z</dcterms:created>
  <dc:creator>lvalcarce</dc:creator>
  <dc:description/>
  <cp:keywords/>
  <dc:language>en-US</dc:language>
  <cp:lastModifiedBy>Uca</cp:lastModifiedBy>
  <dcterms:modified xsi:type="dcterms:W3CDTF">2009-10-14T17:25:00Z</dcterms:modified>
  <cp:revision>3</cp:revision>
  <dc:subject/>
  <dc:title>AL JUZGADO DE INSTRUCCIÓN Nº </dc:title>
</cp:coreProperties>
</file>