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SENTENCIA DEL JUZGADO DE LO PENAL Nº… DE …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En..., a … de … de 2007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El Ilmo. Sr.…</w:t>
      </w:r>
      <w:r>
        <w:rPr>
          <w:rFonts w:cs="Verdana" w:ascii="Verdana" w:hAnsi="Verdana"/>
          <w:sz w:val="20"/>
        </w:rPr>
        <w:t>, Magistrado del Juzgado nº… de…, ha visto y oído el juicio oral nº…, procedente del Juzgado de Instrucción nº… de…, seguido por (delito/s según calificación del Fiscal) contra (acusado/s), habiendo sido partes el Ministerio Fiscal y dicho/s acusado/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- ANTECEDENT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IMERO.- </w:t>
      </w:r>
      <w:r>
        <w:rPr>
          <w:rFonts w:cs="Verdana" w:ascii="Verdana" w:hAnsi="Verdana"/>
          <w:sz w:val="20"/>
        </w:rPr>
        <w:t>Con fecha… ha tenido lugar la vista oral pública del juicio seguido por supuesto delito de… contra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EGUNDO.- </w:t>
      </w:r>
      <w:r>
        <w:rPr>
          <w:rFonts w:cs="Verdana" w:ascii="Verdana" w:hAnsi="Verdana"/>
          <w:sz w:val="20"/>
        </w:rPr>
        <w:t>El Ministerio Fiscal calificó los hechos como constitutivos de (calificación jurídica del Fiscal), considerando penalmente responsable/s en concepto de (autor/inductor/cooperador necesario/cómplice) a…, sin/con la concurrencia de las circunstancias modificativas de la responsabilidad penal, solicitando se le imponga la/s pena/s de (penas solicitadas por el Fiscal) y que indemnice al perjudicado en (indemnización solicitada por el Fiscal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TERCERO.- </w:t>
      </w:r>
      <w:r>
        <w:rPr>
          <w:rFonts w:cs="Verdana" w:ascii="Verdana" w:hAnsi="Verdana"/>
          <w:sz w:val="20"/>
        </w:rPr>
        <w:t>La defensa del acusado/s solicitaron (calificación jurídica del escrito de defensa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.- HECHOS PROBADO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dan por reproducidos los descritos en el ca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.- FUNDAMENTOS JURÍDICO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PRIMERO.- </w:t>
      </w:r>
      <w:r>
        <w:rPr>
          <w:rFonts w:cs="Verdana" w:ascii="Verdana" w:hAnsi="Verdana"/>
          <w:sz w:val="20"/>
        </w:rPr>
        <w:t>Los hechos que se declaran probados son constitutivos/no son constitutivos… (fundamentación de la calificación jurídica de la sentencia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EGUNDO.- </w:t>
      </w:r>
      <w:r>
        <w:rPr>
          <w:rFonts w:cs="Verdana" w:ascii="Verdana" w:hAnsi="Verdana"/>
          <w:bCs/>
          <w:sz w:val="20"/>
        </w:rPr>
        <w:t>Del delito de… es responsable…, en concepto de (autor/inductor/cooperador necesario/cómplice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TERCERO.- </w:t>
      </w:r>
      <w:r>
        <w:rPr>
          <w:rFonts w:cs="Verdana" w:ascii="Verdana" w:hAnsi="Verdana"/>
          <w:sz w:val="20"/>
        </w:rPr>
        <w:t>En el acusado D... concurren las circunstancias (agravantes/atenuantes) del artículo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s los preceptos legales citados, y demás de general y pertinente aplicación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ALL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debo (condenar/absolver) y (condeno/absuelvo) a … del delito/s que se le/s imputaba (en su caso, describir las penas que se imponen y la responsabilidad civil derivada de delito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esta Sentencia cabe recurso de apelación en ambos efectos ante la Audiencia Provincial de …, que deberá interponerse en el plazo de los diez días siguientes a su notificación, por medio de escrito que deberá reunir los requisitos establecidos en el artículo 795 de la Ley de Enjuiciamiento Criminal, debiendo señalarse un domicilio para notificacion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í por esta mi sentencia, lo pronuncio, mando y firm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09:00Z</dcterms:created>
  <dc:creator>lvalcarce</dc:creator>
  <dc:description/>
  <cp:keywords/>
  <dc:language>en-US</dc:language>
  <cp:lastModifiedBy>Uca</cp:lastModifiedBy>
  <dcterms:modified xsi:type="dcterms:W3CDTF">2009-10-14T17:26:00Z</dcterms:modified>
  <cp:revision>3</cp:revision>
  <dc:subject/>
  <dc:title>SENTENCIA DEL JUZGADO DE LO PENAL Nº … DE …</dc:title>
</cp:coreProperties>
</file>