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ASO PRÁCTICO 1</w:t>
      </w:r>
    </w:p>
    <w:p>
      <w:pPr>
        <w:pStyle w:val="Normal"/>
        <w:rPr>
          <w:b/>
          <w:b/>
          <w:u w:val="single"/>
        </w:rPr>
      </w:pPr>
      <w:r>
        <w:rPr>
          <w:b/>
          <w:u w:val="single"/>
        </w:rPr>
      </w:r>
    </w:p>
    <w:p>
      <w:pPr>
        <w:pStyle w:val="Normal"/>
        <w:shd w:fill="FFFFFF" w:val="clear"/>
        <w:spacing w:before="120" w:after="240"/>
        <w:ind w:firstLine="240"/>
        <w:jc w:val="both"/>
        <w:textAlignment w:val="top"/>
        <w:rPr/>
      </w:pPr>
      <w:r>
        <w:rPr>
          <w:color w:val="000000"/>
        </w:rPr>
        <w:t>El día 27 de agosto de 2006, Manuel, mayor de edad y sin antecedentes penales computables, se encontraba en el bar "Lolita", donde estaba tomando un combinado de whisky con coca cola. Allí también se encontraba Alonso quien le recriminó el que todavía no hubiera pagado una pequeña deuda que tenía en otro establecimiento, momento en el que terció en aquella conversación Juan, al que también conocía el procesado, que le dijo que tenía que pagar sus deudas, dándole en aquel momento un colleja e iniciándose entre ellos una discusión que se zanjó rápidamente con la intervención, por un lado, de Donato, que acompañaba a Juan y que le apartó, mientras que Alonso hacía lo propio con el acusado, quien seguidamente abandonó el lugar.</w:t>
      </w:r>
    </w:p>
    <w:p>
      <w:pPr>
        <w:pStyle w:val="Normal"/>
        <w:shd w:fill="FFFFFF" w:val="clear"/>
        <w:spacing w:before="120" w:after="240"/>
        <w:ind w:firstLine="240"/>
        <w:jc w:val="both"/>
        <w:textAlignment w:val="top"/>
        <w:rPr/>
      </w:pPr>
      <w:r>
        <w:rPr>
          <w:color w:val="000000"/>
        </w:rPr>
        <w:t>Al salir del establecimiento, Manuel se dirigió hacía su domicilio, sito en la C/ DIRECCION000 núm. NUM000 NUM002, y una vez allí tomó un envase vacío de yogurt líquido, lo llenó con gasolina y se encaminó de nuevo hacía el bar "Lolita" con el propósito de encontrar a Juan, arrojarle aquel líquido inflamable y prenderle fuego. Cuando llegó allí, siendo las 11 horas aproximadamente, la camarera le dijo que Juan se había ido, con lo que el acusado salió al exterior del establecimiento. Precisamente en aquel momento Juan llegó en el vehículo conducido por Donato, matrícula-VKK y propiedad de Antonia, y descendió de él para que pudiera salir del asiento trasero María Inmaculada, momento en que Manuel y él volvieron a cruzarse algunas palabras al tiempo que Donato, desde el asiento del conductor, le decía que entrara en el coche. Cuando así lo hizo, y estando Juan ocupando el asiento del acompañante y Donato el del conductor, Manuel se aproximó hasta la ventanilla del vehículo, que estaba abierta, y sin mediar más palabras extrajo el envase que llevaba consigo y tras arrojar su contenido sobre Juan y el interior del turismo sacó un encendedor con el que rápidamente prendió el combustible, propagándose el fuego sobre el cuerpo de Juan y de Donato con tanta velocidad que ninguno de ellos pudo reaccionar. Manuel, tras observar que las llamas prendían en Juan y en el vehículo, abandonó el lugar.</w:t>
      </w:r>
    </w:p>
    <w:p>
      <w:pPr>
        <w:pStyle w:val="Normal"/>
        <w:shd w:fill="FFFFFF" w:val="clear"/>
        <w:spacing w:before="120" w:after="240"/>
        <w:ind w:firstLine="240"/>
        <w:jc w:val="both"/>
        <w:textAlignment w:val="top"/>
        <w:rPr>
          <w:color w:val="000000"/>
        </w:rPr>
      </w:pPr>
      <w:r>
        <w:rPr>
          <w:color w:val="000000"/>
        </w:rPr>
        <w:t>Juan pudo salir del vehículo envuelto en llamas y pidiendo auxilio, siendo socorrido por algunos transeúntes y por una dotación de los Mossos d'Esquadra que casualmente se encontraba en aquel lugar.</w:t>
      </w:r>
    </w:p>
    <w:p>
      <w:pPr>
        <w:pStyle w:val="Normal"/>
        <w:shd w:fill="FFFFFF" w:val="clear"/>
        <w:spacing w:before="120" w:after="240"/>
        <w:ind w:firstLine="240"/>
        <w:jc w:val="both"/>
        <w:textAlignment w:val="top"/>
        <w:rPr/>
      </w:pPr>
      <w:r>
        <w:rPr>
          <w:color w:val="000000"/>
        </w:rPr>
        <w:t>Manuel, tras abandonar el lugar en el que cometió los hechos, se dirigió a su domicilio, preparó una bolsa con algunas pertenencias y se dirigió a la estación del ferrocarril donde tomó, a las 12,11 horas un tren en dirección a Tarragona. Al día siguiente, el 28 de agosto de 2006, a las 10,44 horas, volvió a tomar un tren en dirección a Lleida y al llegar leyó en la prensa local la noticia de los hechos, decidiendo entonces tomar un nuevo tren con dirección a Alicante aunque no llegó a la estación de destino ya que se apeó en Valencia, donde compró un nuevo billete de regreso, con salida a las 8,05 del 29 de agosto de 2006 y con el que llegó a Tarragona y sobre las 22,14 horas a Lleida, donde pasó la noche en los alrededores de los campos Eliseos hasta que a las 9 horas del día 30 de agosto de 2006 se dirigió a los Juzgados donde se entregó a los agentes encargados de la custodia del edificio.</w:t>
      </w:r>
    </w:p>
    <w:p>
      <w:pPr>
        <w:pStyle w:val="Normal"/>
        <w:shd w:fill="FFFFFF" w:val="clear"/>
        <w:spacing w:before="120" w:after="240"/>
        <w:ind w:firstLine="240"/>
        <w:jc w:val="both"/>
        <w:textAlignment w:val="top"/>
        <w:rPr/>
      </w:pPr>
      <w:r>
        <w:rPr>
          <w:color w:val="000000"/>
        </w:rPr>
        <w:t>Como consecuencia de los hechos Juan sufrió quemaduras que le afectaron el 85% de la superficie total, siendo de tercer grado hasta el 30%, motivo por el que fue trasladado a la Unidad de Quemados del Hospital donde falleció tres meses y medio después, el 8 de diciembre de 2006, a consecuencia de las graves lesiones sufridas.</w:t>
      </w:r>
    </w:p>
    <w:p>
      <w:pPr>
        <w:pStyle w:val="Normal"/>
        <w:shd w:fill="FFFFFF" w:val="clear"/>
        <w:spacing w:before="120" w:after="240"/>
        <w:ind w:firstLine="240"/>
        <w:jc w:val="both"/>
        <w:textAlignment w:val="top"/>
        <w:rPr>
          <w:color w:val="000000"/>
        </w:rPr>
      </w:pPr>
      <w:r>
        <w:rPr>
          <w:color w:val="000000"/>
        </w:rPr>
        <w:t>En el momento de su fallecimiento, Juan contaba con 29 años de edad, era soltero y vivía con sus padres Luis Andrés y Elvira, y tenía un hermano, Jaime, que no convivía en el domicilio familiar.</w:t>
      </w:r>
    </w:p>
    <w:p>
      <w:pPr>
        <w:pStyle w:val="Normal"/>
        <w:shd w:fill="FFFFFF" w:val="clear"/>
        <w:spacing w:before="120" w:after="240"/>
        <w:ind w:firstLine="240"/>
        <w:jc w:val="both"/>
        <w:textAlignment w:val="top"/>
        <w:rPr>
          <w:color w:val="000000"/>
        </w:rPr>
      </w:pPr>
      <w:r>
        <w:rPr>
          <w:color w:val="000000"/>
        </w:rPr>
        <w:t>Por su parte, Donato, que contaba con 27 años de edad, sufrió lesiones consistentes en quemaduras de segundo grado de extensión de 5%, superficial y profundo localizadas en cara-cuello y extremidades superiores, para las que recibió tratamiento médico, psiquiátrico, psicofármacológico y psicológico, tardando en curar 128 días de los que estuvo hospitalizado un total de 13 y el resto, 85 días, estuvo incapacitado para sus ocupaciones habituales, quedándole como secuelas varias cicatrices en brazo y mano derecha, muslo derecho, zona pectoral-axilar, nuca y oreja derecha, cuantificadas como perjuicio estético medio, así como trastorno de estrés postraumático.</w:t>
      </w:r>
    </w:p>
    <w:p>
      <w:pPr>
        <w:pStyle w:val="Normal"/>
        <w:shd w:fill="FFFFFF" w:val="clear"/>
        <w:spacing w:before="120" w:after="240"/>
        <w:ind w:firstLine="240"/>
        <w:jc w:val="both"/>
        <w:textAlignment w:val="top"/>
        <w:rPr>
          <w:color w:val="000000"/>
        </w:rPr>
      </w:pPr>
      <w:r>
        <w:rPr>
          <w:color w:val="000000"/>
        </w:rPr>
      </w:r>
    </w:p>
    <w:p>
      <w:pPr>
        <w:pStyle w:val="Normal"/>
        <w:ind w:firstLine="240"/>
        <w:jc w:val="both"/>
        <w:rPr/>
      </w:pPr>
      <w:r>
        <w:rPr>
          <w:color w:val="000000"/>
        </w:rPr>
        <w:t>Manuel, en el momento de cometerse los hechos, estaba diagnosticado de depresión y abuso de alcohol, habiéndosele pautado tratamiento ambulatorio con diversa medicación. No obstante, su capacidad cognitiva era suficiente para conocer y calificar los hechos aún cuando el consumo de alcohol junto con medicamentos psicotrópicos disminuyera su capacidad de reflexión y aumentar su impulsiv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05:00Z</dcterms:created>
  <dc:creator>Uca</dc:creator>
  <dc:description/>
  <cp:keywords/>
  <dc:language>en-US</dc:language>
  <cp:lastModifiedBy>Uca</cp:lastModifiedBy>
  <dcterms:modified xsi:type="dcterms:W3CDTF">2009-10-14T18:45:00Z</dcterms:modified>
  <cp:revision>3</cp:revision>
  <dc:subject/>
  <dc:title/>
</cp:coreProperties>
</file>