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SO PRÁCTICO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20" w:after="240"/>
        <w:ind w:firstLine="240"/>
        <w:jc w:val="both"/>
        <w:textAlignment w:val="top"/>
        <w:rPr/>
      </w:pPr>
      <w:r>
        <w:rPr>
          <w:rFonts w:cs="Arial" w:ascii="Arial" w:hAnsi="Arial"/>
          <w:color w:val="000000"/>
        </w:rPr>
        <w:t>Rocío sin antecedentes penales, sabiéndose embarazada de su compañero sentimental, don José Miguel, mayor de edad y sin antecedentes penales después de consultarlo con éste y estando ambos de acuerdo, decidió interrumpir su embarazo, para lo cual telefoneó a una clínica, en Castellón, Centro Sanitario que se hallaba adecuadamente autorizado para practicar el aborto en los supuestos legales, concertando una entrevista para el día 3 de abril de ese año es por ello, que la mañana del día previsto, Rocío y José Miguel se trasladaron a Castellón con el dinero que costaba la intervención, acudiendo a la referida Clínica, donde fueron atendidos tanto por el acusado Francisco Javier, mayor de edad, sin antecedentes penales, licenciado en Medicina y Cirugía vinculado a la clínica, mediante un contrato de arrendamiento de servicios para atención de consultas de ginecología y practicar interrupciones voluntarias de embarazo, quien le realizó una ecografía para comprobar el estado de gestación de Rocío, entre 8 y 9 semanas, como por la asistente social de la clínica, doña Pilar quien le tomó los datos necesarios para su hoja clínica ginecológica (antecedentes biológicos y obstréticos), y estuvo presente mientras Rocío respondía rellenando el formulario del Test de Hamilton que se le facilitó, y una vez lo cumplimentó, tras citar a Rocío para las cuatro horas de esa tarde, Pilar acudió a otra Clínica, donde pasaba consulta el también acusado José Luis, mayor de edad, sin antecedentes penales, licenciado en medicina y cirugía quien tras comprobar el resultado del referido test, «39 puntos en la escala de valoración de Hamilton para la depresión», dictaminó acogiéndose al primer supuesto de la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Ley de despenalización del aborto ( RCL 1985, 1715 y ApNDL 37) </w:t>
        </w:r>
      </w:hyperlink>
      <w:r>
        <w:rPr>
          <w:rFonts w:cs="Arial" w:ascii="Arial" w:hAnsi="Arial"/>
          <w:color w:val="000000"/>
        </w:rPr>
        <w:t>, «Considero que la prosecución de su gestación supone probablemente un grave peligro para la salud», dictamen fechado y firmado de su puño y letra, el día 3 de abril de 1992.</w:t>
      </w:r>
    </w:p>
    <w:p>
      <w:pPr>
        <w:pStyle w:val="Normal"/>
        <w:shd w:fill="FFFFFF" w:val="clear"/>
        <w:spacing w:before="120" w:after="240"/>
        <w:ind w:firstLine="240"/>
        <w:jc w:val="both"/>
        <w:textAlignment w:val="top"/>
        <w:rPr/>
      </w:pPr>
      <w:r>
        <w:rPr>
          <w:rFonts w:cs="Arial" w:ascii="Arial" w:hAnsi="Arial"/>
          <w:color w:val="000000"/>
        </w:rPr>
        <w:t>Cubierto el trámite, Pilar recogió el dictamen a primera hora de esa tarde en la Clínica, llevándoselo a F. Javier, quien sobre las cuatro horas treinta minutos, intervino a Rocío durante aproximadamente veinticinco minutos, practicándole un legrado por aspiración que logró la interrupción de su embarazo. Efectivamente a esa hora más o menos, Francisco Javier, auxiliado por Pilar, quien le acercaba algún instrumento y tranquilizaba a Rocío, le sometió a dicha intervención. Comenzó explorándole manualmente, comprobando que la posición del útero no forzada, a continuación le aplicó un dilatador y le realizó una histeriometría para saber la profundidad del útero de Rocío –10 cm–, y una vez esto, le introdujo una sonda y comenzó a aspirar continuando así durante algunos minutos, pero como Rocío se quejaba de molestias y la sonda no funcionaba con normalidad, se la extrajo para examinarla y no observando nada anormal siguió con la aspiración hasta que la sonda se paró por estar obstruida, apercibiéndose Javier de que la cánula estaba sujeta a su fondo uterino, pues intentó retirarla y no pudo, por lo que a continuación la desconectó y exploró a la joven al tiempo que manipulaba para retirarle la sonda, en cuyo momento vio que varios centímetros de asas intestinales asomaban fuera de la vagina debido a que había perforado el útero. Inmediatamente llamó a su hospital de referencia pidiendo una ambulancia en la que poco después era trasladada Rocío hasta el Hospital General de Castellón, donde el tocoginecólogo de servicio, doctor Jimmy Jean., debido a que el estado de la joven empeoraba, le realizó una laparotomía que sirvió para comprobar que Rocío presentaba un gran boquete en fondo uterino a través del cual asomaban unos quince centímetros de asas intestinales necrosadas y rotas, por lo que en previsión de que pudiera romperse algún vaso sanguíneo y que de esto derivase un posible skoch hemorrágico que hubiera provocado incluso la muerte a Rocío, le operó de urgencia practicándole una histerectomía total y resección de cuarenta centímetros de intestino delgado, que obligó a Rocío a estar quince días hospitalizada curando a los treinta días durante los cuales estuvo impedida para sus ocupaciones habituales, quedándole como secuelas la pérdida del útero, lo que le convirtió en una mujer estéril a los veinticinco años, y de cuarenta y tres centímetros de intestino delgado, así como una cicatriz umbilical de trece centímetros de longitud y dolores abdominales esporádicos.</w:t>
      </w:r>
    </w:p>
    <w:p>
      <w:pPr>
        <w:pStyle w:val="Normal"/>
        <w:shd w:fill="FFFFFF" w:val="clear"/>
        <w:spacing w:before="120" w:after="240"/>
        <w:ind w:firstLine="24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honorarios de la Clínica por realizar el aborto fueron de xxx €. José Luis era conocido del director de la Clínica Acuario, Vicente Javier S. P. teniendo éste conocimiento de que no estaba cualificado para esta labor, prestando servicio a la referida clínica con el objeto de cubrir las apariencias legales, para simular que se daban los presupuestos para practicar el abor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earchterm1">
    <w:name w:val="searchterm1"/>
    <w:basedOn w:val="Fuentedeprrafopredeter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linkToDocument(&apos;RCL\\1985\\1715&apos;, &apos;/wles/app/document/link?baseNM=ARP\\2001\\837&amp;baseUnit=HP&amp;targetNM=RCL\\1985\\1715&amp;targetUnit=.&amp;baseGUID=I8d3884b0fa0a11dbaf42010000000000&amp;tid=jurisprudencia&amp;version=&amp;baseCT=juris&amp;docguid=I8d3884b0fa0a11dbaf42010000000000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4:00Z</dcterms:created>
  <dc:creator>Uca</dc:creator>
  <dc:description/>
  <cp:keywords/>
  <dc:language>en-US</dc:language>
  <cp:lastModifiedBy>Uca</cp:lastModifiedBy>
  <dcterms:modified xsi:type="dcterms:W3CDTF">2009-11-12T18:45:00Z</dcterms:modified>
  <cp:revision>3</cp:revision>
  <dc:subject/>
  <dc:title>CASO PRÁCTICO II</dc:title>
</cp:coreProperties>
</file>