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 xml:space="preserve">CASO PRÁCTICO </w:t>
      </w:r>
    </w:p>
    <w:p>
      <w:pPr>
        <w:pStyle w:val="Normal"/>
        <w:spacing w:lineRule="auto" w:line="360"/>
        <w:jc w:val="both"/>
        <w:rPr>
          <w:b/>
          <w:b/>
          <w:u w:val="single"/>
        </w:rPr>
      </w:pPr>
      <w:r>
        <w:rPr>
          <w:b/>
          <w:u w:val="single"/>
        </w:rPr>
      </w:r>
    </w:p>
    <w:p>
      <w:pPr>
        <w:pStyle w:val="Normal"/>
        <w:spacing w:lineRule="auto" w:line="360"/>
        <w:ind w:firstLine="708"/>
        <w:jc w:val="both"/>
        <w:rPr/>
      </w:pPr>
      <w:r>
        <w:rPr/>
        <w:t>En día y hora no determinados del verano de 2003, Jose Luis se dirigió con su vehículo a los alrededores del Hostal Jamaica con el propósito inicial de contratar los servicios de una prostituta. Allí contactó con Iulana, de nacionalidad rumana y en situación de irregularidad en España, con la que, previo pago de una cantidad convenida, concertó el mantener relaciones sexuales. Así logró que Iulana subiera al vehículo, lo condujo a un lugar próximo, oscuro y solitario, apartado de la carretera y lo estacionó. Con las ventanillas subidas, se situaron en la parte de atrás de automóvil y Jose Luis solicitó a Iulana que se despojara de la ropa y él se desnudó por completo a excepción de un cordón blanco que llevaba atado a la cintura, y se situó encima de Iulana, agarrándola por el cuello. Como no consiguiera una erección, pidió un cambio de postura, agarró nuevamente a Iulana por el cuello y situando el dedo pulgar bajo la nuez --primía tan fuertemente que Iulana comenzó a tener dificultades para respirar y le decía «¿te pasa algo?, me estás asfixiando». El acusado le dijo que no pasaba nada y continuó con su acción. Ante ello, Iulana, muy asustada por lo que sucedía y tratando de escapar, asió los testículos de Jose Luis, logrando que éste disminuyera la presión que ejercía sobre su cuello, al tiempo que logró abrir la puerta del vehículo con intención de huir, si bien el acusado la sujetaba por las piernas con la finalidad de introducirla nuevamente en el vehículo, consumar el acto sexual y, simultánea o seguidamente, acabar con su vida a través del estrangulamiento. Iulana gritaba y pedía socorro, logrando alertar a Nicoletta, otra prostituta que estando con un cliente acudió al lugar con su compañía y el vehículo de éste, situándose delante del coche de G.A.; lo que evitó que el acusado llevara a cabo su propósito, optando por huir.</w:t>
      </w:r>
    </w:p>
    <w:p>
      <w:pPr>
        <w:pStyle w:val="Normal"/>
        <w:spacing w:lineRule="auto" w:line="360"/>
        <w:ind w:firstLine="708"/>
        <w:jc w:val="both"/>
        <w:rPr/>
      </w:pPr>
      <w:r>
        <w:rPr/>
        <w:t>La víctima no denunció inicialmente los hechos, dada su situación de irregularidad administrativa, en aquel entonces.</w:t>
      </w:r>
    </w:p>
    <w:p>
      <w:pPr>
        <w:pStyle w:val="Normal"/>
        <w:spacing w:lineRule="auto" w:line="360"/>
        <w:ind w:firstLine="708"/>
        <w:jc w:val="both"/>
        <w:rPr/>
      </w:pPr>
      <w:r>
        <w:rPr/>
      </w:r>
    </w:p>
    <w:p>
      <w:pPr>
        <w:pStyle w:val="Normal"/>
        <w:spacing w:lineRule="auto" w:line="360"/>
        <w:ind w:firstLine="708"/>
        <w:jc w:val="both"/>
        <w:rPr/>
      </w:pPr>
      <w:r>
        <w:rPr/>
        <w:t>Tras desempeñar diversos trabajos, Jose Luis fue contratado por GRUPO ANTRES (AN3) SERVICIOS GENERALES, SL el día 1 de octubre de 2004, a fin de desempeñar tareas de control en el aparcamiento público y gratuito junto al Campus de la Universidad de Lleida. Era el encargado de controlar la entrada y salida de vehículos del aparcamiento, su mantenimiento, así como abrir y cerrar las puertas de acceso y salida a dicho garaje.</w:t>
      </w:r>
    </w:p>
    <w:p>
      <w:pPr>
        <w:pStyle w:val="Normal"/>
        <w:spacing w:lineRule="auto" w:line="360"/>
        <w:ind w:firstLine="708"/>
        <w:jc w:val="both"/>
        <w:rPr/>
      </w:pPr>
      <w:r>
        <w:rPr/>
        <w:t>El día 23 de noviembre de 2004, Jose Luis tenía horario de trabajo desde las 15 hasta las 24 horas. Ese día, Rosa, -estudiante de Derecho en la Universidad de Lleida y de 21 años de edad- había estacionado su vehículo Suzuki en el citado aparcamiento como hacía en otras ocasiones. Alrededor de las 22,30 horas del mencionado día y cuando Rosa se disponía a retirar el vehículo, Jose Luis -que se encontraba desempeñando sus funciones de controlador del aparcamiento y dentro de su horario laboral- la abordó sirviéndose de la circunstancia de ser empleado de la empresa que gestionaba el aparcamiento y con excusa o pretexto que no ha podido ser acreditado; tras ello, y en un momento determinado, para evitar ser descubierto por los gritos de auxilio que pudiera emitir, le tapó fuertemente la boca con la mano y la trasladó a la fuerza a la planta sótano del aparcamiento, emplazamiento más solitario y oscuro, justo en el lugar donde tiempo antes se había instalado una cadena que impedía el acceso a posibles usuarios a una zona sin salida y vetada al paso de vehículos. Allí, con la intención de satisfacer sus instintos libidinosos, colocó un trapo blanco atado con un nudo alrededor del cuello de Rosa. Ello le permitía oprimir con mayor seguridad esa zona de su víctima, aumentando sus padecimientos e impidiendo que la misma pudiera defenderse o pedir auxilio. Con el uso de esta fuerza, y siempre en contra de su voluntad, la desnudó y la penetró al tiempo que apretaba fuertemente el trapo anudado en el cuello de la joven, sin llegar a eyacular. Tal fue la fuerza que empleó que acabó con la vida de Rosa por asfixia. Seguidamente, colocó la ropa al cuerpo sin vida, y sin despojarlo del trapo anudado al cuello, lo introdujo en el maletero del vehículo de la propia víctima y lo tapó con bolsas de basura negra para, a continuación, conducir el citado automóvil hasta la Calle Ignasi B. donde a la altura del número 21 lo estacionó, abandonándolo con el cuerpo en el interior. A las 23 horas y 28 minutos el acusado, usando el teléfono móvil que portaba la fallecida, realizó una llamada de 6 minutos a una línea erótica de tarificación adicional (807...).</w:t>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2:00Z</dcterms:created>
  <dc:creator>Uca</dc:creator>
  <dc:description/>
  <cp:keywords/>
  <dc:language>en-US</dc:language>
  <cp:lastModifiedBy>Uca</cp:lastModifiedBy>
  <dcterms:modified xsi:type="dcterms:W3CDTF">2010-02-03T15:46:00Z</dcterms:modified>
  <cp:revision>3</cp:revision>
  <dc:subject/>
  <dc:title/>
</cp:coreProperties>
</file>