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rancisco, mayor de edad y sin antecedentes penales, sobre las ocho horas y veinticinco minutos del día diecisiete de septiembre de dos mil tres, portando una careta y una pistola de aire comprimido fabricada con material plástico, sin marca, con número de serie 224302, apta para disparar proyectiles del tipo bola PVC de 6 mm. de diámetro, fabricada en Taiwan, en buen estado de conservación y funcionamiento, que por su forma y tamaño venía a constituir una imitación de la pistola semiautomática de la marca Colt, modelo 1911, calibre 45 ACP, esperó a que su vecina Ariadna y sus dos hijos menores de edad, a los que la primera iba a llevar al colegio, se introdujeran en el vehículo de motor matrícula GTQ, que estaba estacionado en el garaje de Residencial DIRECCION000, sito en calle CAMINO000 de Benalmádena (Málaga), tras lo que se introdujo en el automóvil por la puerta trasera, sentándose junto a una de los menores, y amenazándoles a todos ellos con la pistola reseñada, indicó a la señora Ariadna que pusiera en marcha el vehículo y le exigió el dinero, ante lo que la antes mencionada y sus hijos salieron del vehículo corriendo, dejándose ésta en el interior el bolso que contenía diversos objetos personales, del que se apropió el mencionado Francisco, quien lo guardó en el trastero que poseía en el mismo edificio citado.</w:t>
      </w:r>
    </w:p>
    <w:p>
      <w:pPr>
        <w:pStyle w:val="Normal"/>
        <w:spacing w:lineRule="auto" w:line="360"/>
        <w:jc w:val="both"/>
        <w:rPr/>
      </w:pPr>
      <w:r>
        <w:rPr/>
        <w:br/>
        <w:t>Asimismo resulta probado y, por tanto, así se declara, que sobre las ocho horas y cincuenta minutos del día veinticuatro de septiembre de dos mil tres, el referido Francisco, sirviéndose de la misma careta y pistola aludidas, en el mismo lugar antes señalado se acercó por la espalda a su vecina Carolina, que caminaba en compañía de sus hijos menores Lorenzo, de diez años, y Serafin, de seis años, la cogió detrás y la amenazó con la pistola que portaba, produciéndose un forcejeo entre ambos en el que la mencionada Carolina llegó a caer al suelo a la vez que decía a sus hijos que corrieran, tras lo que el referido Francisco cogió al menor Serafin y se lo llevó al trastero que poseía en el inmueble indicado, privándole de su libertad de movimientos, llegando a ejercer fuerza sobre el mismo para que se callara y a ponerle una cinta aislante en la boca al objeto de que no gritara, tras lo que lo condujo al vehículo de motor matrícula UY--XW y lo introdujo en la parte delantera del mismo, hecho lo cual puso en marcha el automóvil, siendo sorprendido por Agentes de la Policía Local de Benalmádena (Málaga) cuando se disponía a salir del garaje, procediéndose a su detención, habiendo padecido el menor mencionado, a resultas de la fuerza física ejercía sobre el mismo por Francisco, equimosis y erosiones faciales, petequias en facies, mucosa oral y conjuntivas, hematomas en brazos y piernas, contusión en el codo izquierdo y contusión abdominal, lesiones estas de las que curó tras una primera asistencia facultativa en diez días, durante los cuales tres estuvo impedido para sus ocupaciones habituales, no presentando trastornos psicopatológicos o del comportamiento que le impidan realizar su vida familiar y de relación dentro de la normalidad, estando pendiente de valoración psicológica por especialista infantil, con el objeto de determinar la existencia o no de un posible trastorno de estrés postraumático.</w:t>
      </w:r>
    </w:p>
    <w:p>
      <w:pPr>
        <w:pStyle w:val="Normal"/>
        <w:spacing w:lineRule="auto" w:line="360"/>
        <w:jc w:val="both"/>
        <w:rPr/>
      </w:pPr>
      <w:r>
        <w:rPr/>
        <w:br/>
        <w:t>Igualmente resulta probado y, en su consecuencia, así se declara, que en fecha treinta de septiembre de dos mil tres, Francisco fue reconocido por Carlos Daniel, Médico del Establecimiento Penitenciario de Málaga, que le apreció trastorno adaptativo con síntomas ansioso-depresivos, tras evidenciar en el mismo una sicopatología de índole afectiva relacionada con estresores tales como el ingreso en prisión y situación socioeconómica y familiar límite, no evidenciando en el antes citado alteraciones de índole psicótica ni trastornos formales del pensamiento ni de la sensopercepción.</w:t>
      </w:r>
    </w:p>
    <w:p>
      <w:pPr>
        <w:pStyle w:val="Normal"/>
        <w:spacing w:lineRule="auto" w:line="360"/>
        <w:jc w:val="both"/>
        <w:rPr/>
      </w:pPr>
      <w:r>
        <w:rPr/>
        <w:br/>
        <w:t>También resulta probado y así se declara, que Francisco, el día siete de junio de dos mil cuatro, con carácter previo al inicio de la sesión del acto del juicio oral que venía señalada para dicha fecha, ingresó en la cuenta de depósitos y consignaciones judiciales de la Sección Tercera de la Audiencia Provincial de Málaga la cantidad de seiscientos cincuenta euros, y ello a fin de disminuir los efectos de las acciones relatadas.</w:t>
        <w:br/>
        <w:t>Finalmente resulta probado y consecuentemente así se declara, que el mencionado Francisco, con ocasión de sus declaraciones policial y judicial prestadas los días veinticuatro y veinticinco de septiembre de dos mil tres, antes de tener conocimiento de la apertura de las diligencias previas número 2.893 de 2003, llevada a cabo en el Juzgado de Instrucción número Tres de Torremolinos por los hechos de que fue víctima Ariadna, relatados en el precedente párrafo primero del presente epígrafe de hechos probados, desconociendo por ello que dicho procedimiento se dirigiera contra él, procedió a confesar en sus referidas declaraciones la infracción por su parte realizada motivadora de la apertura de las diligencias previas reseñadas.</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41:00Z</dcterms:created>
  <dc:creator>usuario</dc:creator>
  <dc:description/>
  <cp:keywords/>
  <dc:language>en-US</dc:language>
  <cp:lastModifiedBy>usuario</cp:lastModifiedBy>
  <dcterms:modified xsi:type="dcterms:W3CDTF">2010-03-11T16:50:00Z</dcterms:modified>
  <cp:revision>2</cp:revision>
  <dc:subject/>
  <dc:title/>
</cp:coreProperties>
</file>