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52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rbeitsblatt Verben – Präs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rgänzen Sie das Verb in der richtigen Form!</w:t>
      </w:r>
    </w:p>
    <w:p>
      <w:pPr>
        <w:pStyle w:val="Normal"/>
        <w:ind w:left="-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-54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. WOHNEN</w:t>
        <w:tab/>
        <w:tab/>
        <w:tab/>
        <w:t>Paul _______ in Hamburg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2. BUCHSTABIEREN</w:t>
        <w:tab/>
        <w:tab/>
        <w:t>Er ________ das Wort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3. HÖREN</w:t>
        <w:tab/>
        <w:tab/>
        <w:tab/>
        <w:tab/>
        <w:t>Wir ________ Musik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4. NOTIEREN</w:t>
        <w:tab/>
        <w:tab/>
        <w:tab/>
        <w:t>Du __________ die Telefonnummer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5. SPIELEN</w:t>
        <w:tab/>
        <w:tab/>
        <w:tab/>
        <w:t>Die Kinder __________ zu Hause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6. MACHEN</w:t>
        <w:tab/>
        <w:tab/>
        <w:tab/>
        <w:t>Ihr __________ eine Pizza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7. LEBEN</w:t>
        <w:tab/>
        <w:tab/>
        <w:tab/>
        <w:tab/>
        <w:t>Ich __________ in Deutschland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8. KORRIGIEREN</w:t>
        <w:tab/>
        <w:tab/>
        <w:t>Die Lehrerin __________ die Aktivität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9. LERNEN</w:t>
        <w:tab/>
        <w:tab/>
        <w:tab/>
        <w:tab/>
        <w:t>Wir __________ Deutsch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0. FRAGEN</w:t>
        <w:tab/>
        <w:tab/>
        <w:tab/>
        <w:t>Michael ________ Monika.</w:t>
      </w:r>
    </w:p>
    <w:p>
      <w:pPr>
        <w:pStyle w:val="Normal"/>
        <w:spacing w:lineRule="auto" w:line="480"/>
        <w:ind w:left="-539" w:hanging="0"/>
        <w:rPr/>
      </w:pPr>
      <w:r>
        <w:rPr>
          <w:rFonts w:cs="Comic Sans MS" w:ascii="Comic Sans MS" w:hAnsi="Comic Sans MS"/>
          <w:lang w:val="de-DE"/>
        </w:rPr>
        <w:t>11. KAUFEN</w:t>
        <w:tab/>
        <w:tab/>
        <w:tab/>
        <w:t>Ich ________ das Auto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2. STUDIEREN</w:t>
        <w:tab/>
        <w:tab/>
        <w:tab/>
        <w:t>Lisa __________ Biologie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3. MEINEN</w:t>
        <w:tab/>
        <w:tab/>
        <w:tab/>
        <w:t>Er _________, die Hypothese ist falsch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4. BEKOMMEN</w:t>
        <w:tab/>
        <w:tab/>
        <w:tab/>
        <w:t>Ihr __________ das Buch im Unterricht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5. GEBEN</w:t>
        <w:tab/>
        <w:tab/>
        <w:tab/>
        <w:tab/>
        <w:t>Ich ________ dir mein Autoschlüssel.</w:t>
      </w:r>
    </w:p>
    <w:p>
      <w:pPr>
        <w:pStyle w:val="Normal"/>
        <w:spacing w:lineRule="auto" w:line="480"/>
        <w:ind w:left="-539" w:hanging="0"/>
        <w:rPr/>
      </w:pPr>
      <w:r>
        <w:rPr>
          <w:rFonts w:cs="Comic Sans MS" w:ascii="Comic Sans MS" w:hAnsi="Comic Sans MS"/>
          <w:lang w:val="de-DE"/>
        </w:rPr>
        <w:t>16. HEIβEN</w:t>
        <w:tab/>
        <w:tab/>
        <w:tab/>
        <w:t>Sie ________ Saskia und er _______ Mathias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7. HABEN</w:t>
        <w:tab/>
        <w:tab/>
        <w:tab/>
        <w:tab/>
        <w:t>Ich ________ keine Ahnung.</w:t>
      </w:r>
    </w:p>
    <w:p>
      <w:pPr>
        <w:pStyle w:val="Normal"/>
        <w:spacing w:lineRule="auto" w:line="480"/>
        <w:ind w:left="-539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8. SEIN</w:t>
        <w:tab/>
        <w:tab/>
        <w:tab/>
        <w:tab/>
        <w:t>Du _________ sehr sympatisc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43:00Z</dcterms:created>
  <dc:creator>UC</dc:creator>
  <dc:description/>
  <cp:keywords/>
  <dc:language>en-US</dc:language>
  <cp:lastModifiedBy>UC</cp:lastModifiedBy>
  <dcterms:modified xsi:type="dcterms:W3CDTF">2009-12-22T10:17:00Z</dcterms:modified>
  <cp:revision>2</cp:revision>
  <dc:subject/>
  <dc:title>Arbeitsblatt Verben – Präsens</dc:title>
</cp:coreProperties>
</file>